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Pensione anticipata – Nuova Normativa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/>
      </w:pPr>
      <w:r>
        <w:rPr>
          <w:i/>
          <w:iCs/>
          <w:sz w:val="18"/>
        </w:rPr>
        <w:t>Al Dirigente Scolastico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536" w:hanging="0"/>
        <w:rPr>
          <w:smallCaps/>
          <w:sz w:val="18"/>
          <w:szCs w:val="18"/>
        </w:rPr>
      </w:pPr>
      <w:r>
        <w:rPr>
          <w:sz w:val="18"/>
          <w:szCs w:val="18"/>
        </w:rPr>
        <w:t xml:space="preserve">e p.c. </w:t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cessazione dal servizio per il conseguimento della pensione anticipata a decorrere dal 1.9.2014 ai sensi art. 1 del D.P.R. del 28/4/1998 n. 351, come integrato dall’art. 1 del D.P.R. 11/1/2001 n. 101, nonché art. 24, co. 10, del D.L. 6/12/2011 n. 201, conv. in legge 22/12/2011 n 214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>Io sottoscritto .................., nato a ................. il ............., residente a ................................. via .......................... , in servizio presso ....................... quale ............ Cl. Di conc. ..........con titolarità presso .................., avendo maturato l’anzianità di anni ......, mesi ......, giorni ....... entro il 31/12/2014,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keepNext w:val="true"/>
        <w:widowControl/>
        <w:spacing w:lineRule="auto" w:line="240"/>
        <w:ind w:firstLine="284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a cessazione dal servizio per il conseguimento della pensione anticipata a decorrere dal 1.9.2014 ai sensi art. 1 del D.P.R. del 28/4/1998 n. 351, come integrato dall’art. 1 del D.P.R. 11/1/2001 n. 101, nonché art. 24, co. 10, del D.L. 6/12/2011 n. 201, conv. in legge 22/12/2011 n 214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p>
      <w:pPr>
        <w:pStyle w:val="Normal"/>
        <w:widowControl/>
        <w:pBdr>
          <w:bottom w:val="single" w:sz="6" w:space="1" w:color="000000"/>
        </w:pBdr>
        <w:spacing w:lineRule="auto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2"/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5:00Z</dcterms:created>
  <dc:creator>Redazione</dc:creator>
  <dc:description/>
  <cp:keywords/>
  <dc:language>en-US</dc:language>
  <cp:lastModifiedBy> </cp:lastModifiedBy>
  <dcterms:modified xsi:type="dcterms:W3CDTF">2014-02-10T11:15:00Z</dcterms:modified>
  <cp:revision>2</cp:revision>
  <dc:subject/>
  <dc:title>SCHEMI DI DOMANDE RELATIVE ALLA CESSAZIONE DAL SERVIZIO</dc:title>
</cp:coreProperties>
</file>